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6835</wp:posOffset>
            </wp:positionV>
            <wp:extent cx="6742430" cy="673100"/>
            <wp:effectExtent l="0" t="0" r="0" b="0"/>
            <wp:wrapTight wrapText="bothSides">
              <wp:wrapPolygon edited="0">
                <wp:start x="1252505" y="11134"/>
                <wp:lineTo x="1252505" y="8944"/>
                <wp:lineTo x="21600" y="8944"/>
                <wp:lineTo x="21600" y="11134"/>
                <wp:lineTo x="1252505" y="11134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" t="18965" r="-1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FIL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/>
      </w:pPr>
      <w:r>
        <w:rPr>
          <w:b/>
          <w:color w:val="1F4E79"/>
          <w:sz w:val="24"/>
          <w:szCs w:val="24"/>
        </w:rPr>
        <w:t xml:space="preserve">INFIRMIER(E)/ Hospitalisation Chirurgie digestive </w:t>
      </w:r>
    </w:p>
    <w:p>
      <w:pPr>
        <w:pStyle w:val="Normal"/>
        <w:spacing w:lineRule="auto" w:line="240" w:before="0" w:after="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bellé de la fiche métier de rattachement :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</w:rPr>
        <w:t>(www.métiers-fonctionpubliquehospitaliere.sante.gouv.fr)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Code métie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IRECTION/SITE : </w:t>
      </w:r>
      <w:r>
        <w:rPr/>
        <w:t>CHU Esta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RVICE/POLE : </w:t>
      </w:r>
      <w:r>
        <w:rPr/>
        <w:t>Chirurgie</w:t>
      </w:r>
      <w:r>
        <w:rPr>
          <w:b/>
        </w:rPr>
        <w:t xml:space="preserve"> </w:t>
      </w:r>
      <w:r>
        <w:rPr/>
        <w:t>Digestive / Pôle SMC (Spécialités Médico-Chirurgicale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hef de pôle</w:t>
      </w:r>
      <w:r>
        <w:rPr/>
        <w:t> : Pr. BA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hef de service de chirurgie digestive</w:t>
      </w:r>
      <w:r>
        <w:rPr/>
        <w:t> : Pr. PEZ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  <w:u w:val="single"/>
        </w:rPr>
        <w:t>IDENTIFICATION DU POS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° de poste de travail (renseigné par la DRH)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Grade : </w:t>
      </w:r>
      <w:r>
        <w:rPr/>
        <w:t>Infirmier(e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Quotité de travail : </w:t>
      </w:r>
      <w:r>
        <w:rPr/>
        <w:t>80%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Horaires et jours travaillés 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h  13h30,  13h  20h30,  9h 16H30 </w:t>
      </w:r>
      <w:r>
        <w:rPr>
          <w:rFonts w:eastAsia="Times New Roman" w:cs="Times New Roman" w:ascii="Times New Roman" w:hAnsi="Times New Roman"/>
          <w:lang w:eastAsia="fr-FR"/>
        </w:rPr>
        <w:t>du lundi au diman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1week-end sur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ssurer occasionnellement des remplacements de nuit : 20h15   6h1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</w:rPr>
        <w:t>Des modifications de repos peuvent intervenir par nécessité de ser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</w:rPr>
        <w:t>L’infirmier (e) est appelé à intervenir indifféremment sur l’ensemble des secteurs de chirurgie diges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Responsable(s) hiérarchique(s)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adre supérieur de pôle : Mme ROUD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adre de santé : Mme FOURCA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  <w:u w:val="single"/>
        </w:rPr>
        <w:t>PRESENTATION DU SERVICE/POLE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Le service de chirurgie digestive comprend 56 lits d’hospitalisation complète, où la rotation des patients est importante et où ces derniers, suite à la chirurgie, peuvent être dépendants de façon temporaire ou défini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unités assurent la période pré et post opératoire et la prise en charge des patients devant bénéfici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’interventions simples telles que : cholécystectomie sous cœlioscopie, hernie, procto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’interventions lourdes telles que : oesophagectomie, hépatectomie, colectomie totale, pancréatect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’unité assure également la prise en charge de patients en soins palliatifs et en fin de v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lang w:eastAsia="fr-FR"/>
        </w:rPr>
      </w:pPr>
      <w:r>
        <w:rPr>
          <w:rFonts w:eastAsia="Times New Roman" w:cs="Times New Roman" w:ascii="Times New Roman" w:hAnsi="Times New Roman"/>
          <w:color w:val="002060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DEFINITION DU PO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206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Fonction conforme aux textes régissant la profession d’infirmier(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’infirmier(e) 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ccueille, informe, prépare et surveille le patient pour ses examens et l’interventio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ssure le suivi post opératoire et les techniques spécifiques à la pathologie digestive (drainage, irrigation…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ssure la fonction éducative spécifique auprès des patients (stomisés, alimentation entérale et parentérale…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ccompagne les personnes en fin de vie, en prenant en compte l’entourag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ssure les commandes et le rangement du matériel en collaboration avec le cadre de san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COMPETENCES REQUISES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’infirmier(e) devra être capable d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voir le sens de l’organisation (pansements complexes, préparation et retour de bloc…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tre rigoureux dans l’application des protocoles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ssurer un rythme de travail souten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voir le sens de la permanence du servi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voluer et s’impliquer dans le projet de ser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  <w:u w:val="single"/>
        </w:rPr>
        <w:t>CONDITIONS PARTICULIERES D’EXERCI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es modifications de repos peuvent intervenir par nécessité de servic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congés sont à planifier, en équipe, pour l’anné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période d’encadrement est prévue lors de la prise de fon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2060"/>
          <w:u w:val="single"/>
          <w:lang w:eastAsia="fr-F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951"/>
      <w:gridCol w:w="3119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HU de Clermont-Ferrand - DRH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réalisation : 15/11/2019</w:t>
          </w:r>
        </w:p>
        <w:p>
          <w:pPr>
            <w:pStyle w:val="Footer"/>
            <w:tabs>
              <w:tab w:val="clear" w:pos="708"/>
              <w:tab w:val="left" w:pos="301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ate de révision : </w:t>
            <w:tab/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sur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3:00Z</dcterms:created>
  <dc:creator>Savale Nicolas</dc:creator>
  <dc:description/>
  <cp:keywords/>
  <dc:language>en-US</dc:language>
  <cp:lastModifiedBy>Bianchi Laure</cp:lastModifiedBy>
  <cp:lastPrinted>2014-02-27T11:11:00Z</cp:lastPrinted>
  <dcterms:modified xsi:type="dcterms:W3CDTF">2025-09-30T08:03:00Z</dcterms:modified>
  <cp:revision>2</cp:revision>
  <dc:subject/>
  <dc:title/>
</cp:coreProperties>
</file>