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3395" cy="417195"/>
                                        <wp:effectExtent l="0" t="0" r="0" b="0"/>
                                        <wp:docPr id="2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8" r="-4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417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91820" cy="3105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82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 w:eastAsia="en-US"/>
                                    </w:rPr>
                                    <w:t>CR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Auverg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él : 04 73 750 6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770" cy="433705"/>
                                        <wp:effectExtent l="0" t="0" r="0" b="0"/>
                                        <wp:docPr id="4" name="SGS_ISO_9001_FR_TCL_L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GS_ISO_9001_FR_TCL_L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770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1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3395" cy="417195"/>
                                  <wp:effectExtent l="0" t="0" r="0" b="0"/>
                                  <wp:docPr id="5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48" r="-4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91820" cy="3105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t>CR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Auverg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él : 04 73 750 6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770" cy="433705"/>
                                  <wp:effectExtent l="0" t="0" r="0" b="0"/>
                                  <wp:docPr id="7" name="SGS_ISO_9001_FR_TCL_L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GS_ISO_9001_FR_TCL_L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77470</wp:posOffset>
                </wp:positionV>
                <wp:extent cx="2589530" cy="380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sponsable : Pr  M. BE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9.95pt;mso-wrap-distance-left:9.05pt;mso-wrap-distance-right:9.05pt;mso-wrap-distance-top:0pt;mso-wrap-distance-bottom:0pt;margin-top:6.1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sponsable : Pr  M. BERG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719"/>
      </w:tblGrid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Nom de la collection au catalogue 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8"/>
          <w:szCs w:val="16"/>
        </w:rPr>
      </w:pPr>
      <w:r>
        <w:rPr>
          <w:b w:val="false"/>
          <w:sz w:val="8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Responsable scientifique </w:t>
      </w:r>
      <w:r>
        <w:rPr/>
        <w:t>: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099"/>
        <w:gridCol w:w="2338"/>
        <w:gridCol w:w="352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ction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le - Service - Organisme (nom et adresse)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.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ax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dresse mail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Demandeur (si différent du Responsable Scientifique) </w:t>
      </w:r>
      <w:r>
        <w:rPr/>
        <w:t>: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099"/>
        <w:gridCol w:w="2338"/>
        <w:gridCol w:w="352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ction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le - Service - Organisme (nom et adresse)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. : </w:t>
            </w:r>
            <w:r>
              <w:fldChar w:fldCharType="begin">
                <w:ffData>
                  <w:name w:val="Texte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ax : </w:t>
            </w: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dresse mail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560" w:leader="none"/>
        </w:tabs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esponsable du stockage</w:t>
      </w:r>
      <w:r>
        <w:rPr/>
        <w:t> :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099"/>
        <w:gridCol w:w="2338"/>
        <w:gridCol w:w="352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ction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le - Service - Organisme (nom et adresse)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. : </w:t>
            </w:r>
            <w:r>
              <w:fldChar w:fldCharType="begin">
                <w:ffData>
                  <w:name w:val="Texte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ax : </w:t>
            </w: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dresse mail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ssources biologiques </w:t>
      </w:r>
      <w:r>
        <w:rPr/>
        <w:t>demandées :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ype d’échantillon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Heading"/>
              <w:spacing w:lineRule="exact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bre d’échantillons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Heading"/>
              <w:spacing w:lineRule="exact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olume ou forme des échantillons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Heading"/>
              <w:spacing w:lineRule="exact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mpérature de stockage 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onnées cliniques associées demandées : </w:t>
            </w:r>
            <w:r>
              <w:fldChar w:fldCharType="begin"/>
            </w:r>
            <w:r>
              <w:rPr/>
              <w:instrText xml:space="preserve"> GOTOBUTTON  CaseACocher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GOTOBUTTON  CaseACocher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7_2864326886"/>
            <w:bookmarkStart w:id="1" w:name="__Fieldmark__27_28643268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ON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8_2864326886"/>
            <w:bookmarkStart w:id="3" w:name="__Fieldmark__28_28643268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UI (Fournir les items en annexe)</w:t>
            </w:r>
          </w:p>
        </w:tc>
      </w:tr>
    </w:tbl>
    <w:p>
      <w:pPr>
        <w:pStyle w:val="Heading"/>
        <w:jc w:val="both"/>
        <w:rPr>
          <w:b w:val="false"/>
          <w:b w:val="false"/>
          <w:sz w:val="8"/>
          <w:szCs w:val="16"/>
        </w:rPr>
      </w:pPr>
      <w:r>
        <w:rPr>
          <w:b w:val="false"/>
          <w:sz w:val="8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t de recherche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indre impérativement le protocole/projet de recherche</w:t>
      </w:r>
    </w:p>
    <w:p>
      <w:pPr>
        <w:pStyle w:val="Normal"/>
        <w:ind w:left="142" w:hanging="0"/>
        <w:jc w:val="both"/>
        <w:rPr/>
      </w:pPr>
      <w:r>
        <w:rPr/>
        <w:t>En cas de contrat cadre, indiquer les références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Titre de l’étud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Collaborations extérieures au CRB-Auvergne pour l’étude envisagé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Date souhaitée de mise à disposition (fourchette)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Financement de l’étude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Déclaration du projet (si différent du projet initial)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3_2864326886"/>
            <w:bookmarkStart w:id="5" w:name="__Fieldmark__33_28643268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4_2864326886"/>
            <w:bookmarkStart w:id="7" w:name="__Fieldmark__34_28643268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ui : N° de déclaration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8"/>
          <w:szCs w:val="16"/>
        </w:rPr>
      </w:pPr>
      <w:r>
        <w:rPr>
          <w:b w:val="false"/>
          <w:sz w:val="8"/>
          <w:szCs w:val="16"/>
        </w:rPr>
      </w:r>
    </w:p>
    <w:p>
      <w:pPr>
        <w:pStyle w:val="Heading"/>
        <w:jc w:val="left"/>
        <w:rPr/>
      </w:pPr>
      <w:r>
        <w:rPr/>
        <w:t xml:space="preserve">Le demandeur :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8" w:name="__Fieldmark__36_2864326886"/>
      <w:bookmarkStart w:id="9" w:name="__Fieldmark__36_2864326886"/>
      <w:bookmarkEnd w:id="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/>
        <w:t>« Lu et approuvé les conditions générales de mise à disposition d’échantillon »</w:t>
      </w:r>
    </w:p>
    <w:p>
      <w:pPr>
        <w:pStyle w:val="Heading"/>
        <w:jc w:val="left"/>
        <w:rPr/>
      </w:pPr>
      <w:r>
        <w:rPr/>
        <w:t xml:space="preserve">Date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jc w:val="left"/>
        <w:rPr/>
      </w:pPr>
      <w:r>
        <w:rPr/>
        <w:t xml:space="preserve">Signatur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631"/>
        <w:gridCol w:w="4447"/>
      </w:tblGrid>
      <w:tr>
        <w:trPr/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/>
            </w:pPr>
            <w:r>
              <w:rPr/>
              <w:t>Cadre réservé au CRB-Auvergne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ccord du responsable de la collection 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amen en COREB / Conseil scientifique le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éférence du contrat 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vis :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10" w:name="__Fieldmark__42_2864326886"/>
            <w:bookmarkStart w:id="11" w:name="__Fieldmark__42_2864326886"/>
            <w:bookmarkEnd w:id="11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FAVORABLE  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12" w:name="__Fieldmark__43_2864326886"/>
            <w:bookmarkStart w:id="13" w:name="__Fieldmark__43_2864326886"/>
            <w:bookmarkEnd w:id="13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DÉFAVORABLE</w:t>
            </w:r>
          </w:p>
        </w:tc>
      </w:tr>
      <w:tr>
        <w:trPr/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ynthèse de la décision de la COREB / du conseil scientifique :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/>
              <w:t>Mise à disposition n°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11735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tions générales de mise à disposi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ncipes de mise à disposition d’échantillons par le CRB Auvergn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ute demande de mise à disposition d’échantillon devra être effectuée via le présent formulair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 formulaire devra être transmis au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Responsable Scientifique Coordonateur CRB Auvergne</w:t>
            </w:r>
            <w:r>
              <w:rPr>
                <w:rFonts w:cs="Arial Narrow" w:ascii="Arial Narrow" w:hAnsi="Arial Narrow"/>
                <w:sz w:val="22"/>
                <w:szCs w:val="22"/>
              </w:rPr>
              <w:t> :</w:t>
            </w:r>
          </w:p>
          <w:p>
            <w:pPr>
              <w:pStyle w:val="Heading4"/>
              <w:spacing w:before="0" w:after="0"/>
              <w:ind w:left="567" w:right="423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rofesseur Marc BERGER</w:t>
            </w:r>
          </w:p>
          <w:p>
            <w:pPr>
              <w:pStyle w:val="Heading4"/>
              <w:spacing w:before="0" w:after="0"/>
              <w:ind w:left="567" w:right="423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RB Auvergne - Laboratoire d’Hématologie Biologique</w:t>
            </w:r>
          </w:p>
          <w:p>
            <w:pPr>
              <w:pStyle w:val="Heading4"/>
              <w:spacing w:before="0" w:after="0"/>
              <w:ind w:left="567" w:right="423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HU Estaing</w:t>
            </w:r>
          </w:p>
          <w:p>
            <w:pPr>
              <w:pStyle w:val="Heading4"/>
              <w:spacing w:before="0" w:after="0"/>
              <w:ind w:left="567" w:right="423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 place Aubrac</w:t>
            </w:r>
          </w:p>
          <w:p>
            <w:pPr>
              <w:pStyle w:val="Heading4"/>
              <w:spacing w:before="0" w:after="0"/>
              <w:ind w:left="567" w:right="423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3003 CLERMONT-FERRAND CEDEX 1</w:t>
            </w:r>
          </w:p>
          <w:p>
            <w:pPr>
              <w:pStyle w:val="Normal"/>
              <w:ind w:left="567" w:right="4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l Sec. : 04 73 750 697 - Fax : 04 73 750 683</w:t>
            </w:r>
          </w:p>
          <w:p>
            <w:pPr>
              <w:pStyle w:val="Normal"/>
              <w:ind w:left="567" w:right="423" w:hanging="0"/>
              <w:rPr>
                <w:rFonts w:ascii="Arial Narrow" w:hAnsi="Arial Narrow" w:cs="Arial Narrow"/>
                <w:szCs w:val="22"/>
              </w:rPr>
            </w:pPr>
            <w:hyperlink r:id="rId8">
              <w:r>
                <w:rPr>
                  <w:rStyle w:val="InternetLink"/>
                  <w:rFonts w:cs="Tahoma" w:ascii="Arial Narrow" w:hAnsi="Arial Narrow"/>
                  <w:sz w:val="22"/>
                  <w:szCs w:val="16"/>
                </w:rPr>
                <w:t>crbauvergne@chu-clermontferrand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gagements des part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s deux parties s’engagent à respecter les engagements pris dans la convention les liant dont en particulier les éléments suivants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CRB Auvergne s’engage à 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120"/>
              <w:ind w:left="85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re en accord avec la législation et la réglementation concernant la gestion des collectio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120"/>
              <w:ind w:left="85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tre tous les moyens en œuvre pour répondre aux exigences du demandeu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120"/>
              <w:ind w:left="85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urnir, sur demande, les contrôles de qualité internes relatifs aux échantillons mis à disposit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ind w:left="85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ecter la confidentialité de toutes les informations qui lui seront fournies et faire en sorte qu’elles ne soient pas divulguées à des tiers sans autorisation écrite de l’initiateu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demandeur s’engage à 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120"/>
              <w:ind w:left="85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 pas utiliser le matériel biologique cédé à des fins de recherche autres que celles prévu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120"/>
              <w:ind w:left="85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ecter la législation en vigueur pour l’utilisation des échantillons biologiques dans le cadre de recherches scientifiqu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120"/>
              <w:ind w:left="85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 pas utiliser le matériel biologique cédé à des fins thérapeutiques ou à des fins d’expérimentation sur l’homm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120"/>
              <w:ind w:left="85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 pas céder au profit d’un tiers les échantillons fournis par le CRB Auvergne, dans un but autre que celui de la poursuite des recherches telles qu’exposées dans la demand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120"/>
              <w:ind w:left="85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er le CRB Auvergne de la qualité des échantillons et du service rendu lors de la cession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120"/>
              <w:ind w:left="85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ecter, le cas échéant, les engagements financiers pris avec le CRB Auvergn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120"/>
              <w:ind w:left="851" w:hanging="28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ire référence à la contribution du CRB-Auvergne dans toute publication résultant de l’étude, et à l’occasion de toute invention ou dépôt de brevet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120"/>
              <w:ind w:left="85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voyer au CRB-Auvergne un tiré à part des publications résultant de l’étude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ttention, l’utilisation de ce matériel biologique d’origine humaine, potentiellement à risque, est sous l’entière responsabilité de l’utilisateur.</w:t>
      </w:r>
    </w:p>
    <w:sectPr>
      <w:headerReference w:type="default" r:id="rId9"/>
      <w:footerReference w:type="default" r:id="rId10"/>
      <w:type w:val="continuous"/>
      <w:pgSz w:w="11906" w:h="16838"/>
      <w:pgMar w:left="851" w:right="851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"/>
      <w:gridCol w:w="10131"/>
    </w:tblGrid>
    <w:tr>
      <w:trPr/>
      <w:tc>
        <w:tcPr>
          <w:tcW w:w="73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</w:r>
        </w:p>
      </w:tc>
      <w:tc>
        <w:tcPr>
          <w:tcW w:w="10131" w:type="dxa"/>
          <w:tcBorders/>
          <w:shd w:fill="FFFFFF" w:val="clear"/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t xml:space="preserve">Page 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t>2</w: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end"/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t xml:space="preserve"> / 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t>2</w: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45" w:type="dxa"/>
        <w:left w:w="45" w:type="dxa"/>
        <w:bottom w:w="45" w:type="dxa"/>
        <w:right w:w="45" w:type="dxa"/>
      </w:tblCellMar>
    </w:tblPr>
    <w:tblGrid>
      <w:gridCol w:w="3401"/>
      <w:gridCol w:w="3401"/>
      <w:gridCol w:w="3402"/>
    </w:tblGrid>
    <w:tr>
      <w:trPr/>
      <w:tc>
        <w:tcPr>
          <w:tcW w:w="34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tbl>
          <w:tblPr>
            <w:tblW w:w="3366" w:type="dxa"/>
            <w:jc w:val="left"/>
            <w:tblInd w:w="0" w:type="dxa"/>
            <w:tblLayout w:type="fixed"/>
            <w:tblCellMar>
              <w:top w:w="0" w:type="dxa"/>
              <w:left w:w="180" w:type="dxa"/>
              <w:bottom w:w="0" w:type="dxa"/>
              <w:right w:w="0" w:type="dxa"/>
            </w:tblCellMar>
          </w:tblPr>
          <w:tblGrid>
            <w:gridCol w:w="1230"/>
            <w:gridCol w:w="2136"/>
          </w:tblGrid>
          <w:tr>
            <w:trPr/>
            <w:tc>
              <w:tcPr>
                <w:tcW w:w="123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lang w:val="en-US" w:eastAsia="en-US" w:bidi="en-US"/>
                  </w:rPr>
                </w:pPr>
                <w:r>
                  <w:rPr>
                    <w:rFonts w:eastAsia="Arial" w:cs="Arial" w:ascii="Arial" w:hAnsi="Arial"/>
                    <w:color w:val="000000"/>
                    <w:lang w:val="en-US" w:eastAsia="en-US" w:bidi="en-US"/>
                  </w:rPr>
                  <w:drawing>
                    <wp:inline distT="0" distB="0" distL="0" distR="0">
                      <wp:extent cx="666750" cy="610870"/>
                      <wp:effectExtent l="0" t="0" r="0" b="0"/>
                      <wp:docPr id="9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1" r="-1" b="-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750" cy="610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36" w:type="dxa"/>
                <w:tcBorders/>
                <w:shd w:fill="FFFFFF" w:val="clear"/>
                <w:tcMar>
                  <w:left w:w="0" w:type="dxa"/>
                </w:tcMar>
                <w:vAlign w:val="center"/>
              </w:tcPr>
              <w:p>
                <w:pPr>
                  <w:pStyle w:val="Normal"/>
                  <w:spacing w:lineRule="atLeast" w:line="240"/>
                  <w:rPr/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18"/>
                    <w:szCs w:val="18"/>
                    <w:lang w:val="en-US" w:eastAsia="en-US" w:bidi="en-US"/>
                  </w:rPr>
                  <w:t>CHU de Clermont-Ferrand - HEMATOLOGIE</w:t>
                </w:r>
                <w:r>
                  <w:rPr>
                    <w:rFonts w:eastAsia="Arial" w:cs="Arial" w:ascii="Arial" w:hAnsi="Arial"/>
                    <w:color w:val="000000"/>
                    <w:sz w:val="18"/>
                    <w:szCs w:val="18"/>
                    <w:lang w:val="en-US" w:eastAsia="en-US" w:bidi="en-US"/>
                  </w:rPr>
                  <w:t xml:space="preserve"> </w:t>
                  <w:br/>
                  <w:t xml:space="preserve">58, rue Montalembert </w:t>
                  <w:br/>
                  <w:t xml:space="preserve">63000 CLERMONT FERRAND </w:t>
                </w:r>
              </w:p>
            </w:tc>
          </w:tr>
        </w:tbl>
        <w:p>
          <w:pPr>
            <w:pStyle w:val="Normal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</w:r>
        </w:p>
      </w:tc>
      <w:tc>
        <w:tcPr>
          <w:tcW w:w="3401" w:type="dxa"/>
          <w:tcBorders>
            <w:top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color w:val="000000"/>
              <w:sz w:val="22"/>
              <w:szCs w:val="22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2"/>
              <w:szCs w:val="22"/>
              <w:lang w:val="en-US" w:eastAsia="en-US" w:bidi="en-US"/>
            </w:rPr>
            <w:t>DEMANDE DE MISE À DISPOSITION DE RESSOURCES BIOLOGIQUES</w:t>
          </w:r>
        </w:p>
      </w:tc>
      <w:tc>
        <w:tcPr>
          <w:tcW w:w="34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tcMar>
            <w:right w:w="135" w:type="dxa"/>
          </w:tcMar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t>HB-POA-CRB-FO-003</w:t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  <w:t xml:space="preserve"> </w:t>
            <w:br/>
            <w:t xml:space="preserve">Version : 5 </w:t>
            <w:br/>
            <w:t xml:space="preserve">Applicable le : 02-09-2024 </w:t>
            <w:br/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  <w:drawing>
              <wp:inline distT="0" distB="0" distL="0" distR="0">
                <wp:extent cx="1809750" cy="38100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95" r="-2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Car">
    <w:name w:val="Titre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20" w:hanging="720"/>
    </w:pPr>
    <w:rPr>
      <w:rFonts w:ascii="Arial" w:hAnsi="Arial" w:cs="Arial"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crbauvergne@chu-clermontferrand.f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2:00Z</dcterms:created>
  <dc:creator>D I</dc:creator>
  <dc:description>B. Chataigner</dc:description>
  <cp:keywords>GBEA documentation tranversale</cp:keywords>
  <dc:language>en-US</dc:language>
  <cp:lastModifiedBy>Salgues Pauline</cp:lastModifiedBy>
  <cp:lastPrinted>2012-11-08T09:39:00Z</cp:lastPrinted>
  <dcterms:modified xsi:type="dcterms:W3CDTF">2024-09-02T11:32:00Z</dcterms:modified>
  <cp:revision>2</cp:revision>
  <dc:subject>GBEA transversal</dc:subject>
  <dc:title>Modèle de document transversal (DEBAM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SOULE Fanny</vt:lpwstr>
  </property>
  <property fmtid="{D5CDD505-2E9C-101B-9397-08002B2CF9AE}" pid="3" name="Date_modification_document">
    <vt:lpwstr>2021/03/12 02:00:54</vt:lpwstr>
  </property>
  <property fmtid="{D5CDD505-2E9C-101B-9397-08002B2CF9AE}" pid="4" name="FTitre">
    <vt:lpwstr>DEMANDE DE MISE À DISPOSITION DE RESSOURCES BIOLOGIQUES</vt:lpwstr>
  </property>
  <property fmtid="{D5CDD505-2E9C-101B-9397-08002B2CF9AE}" pid="5" name="Title">
    <vt:lpwstr>DEMANDE DE MISE À DISPOSITION DE RESSOURCES BIOLOGIQUES</vt:lpwstr>
  </property>
  <property fmtid="{D5CDD505-2E9C-101B-9397-08002B2CF9AE}" pid="6" name="date_application">
    <vt:lpwstr>2021-03-08</vt:lpwstr>
  </property>
  <property fmtid="{D5CDD505-2E9C-101B-9397-08002B2CF9AE}" pid="7" name="date_approbation">
    <vt:lpwstr>2021-03-08</vt:lpwstr>
  </property>
  <property fmtid="{D5CDD505-2E9C-101B-9397-08002B2CF9AE}" pid="8" name="date_valid">
    <vt:lpwstr>2021-03-07</vt:lpwstr>
  </property>
  <property fmtid="{D5CDD505-2E9C-101B-9397-08002B2CF9AE}" pid="9" name="date_verif">
    <vt:lpwstr>2021-03-04</vt:lpwstr>
  </property>
  <property fmtid="{D5CDD505-2E9C-101B-9397-08002B2CF9AE}" pid="10" name="datemodif">
    <vt:lpwstr>1899-12-30</vt:lpwstr>
  </property>
  <property fmtid="{D5CDD505-2E9C-101B-9397-08002B2CF9AE}" pid="11" name="description">
    <vt:lpwstr/>
  </property>
  <property fmtid="{D5CDD505-2E9C-101B-9397-08002B2CF9AE}" pid="12" name="diffusion">
    <vt:lpwstr> </vt:lpwstr>
  </property>
  <property fmtid="{D5CDD505-2E9C-101B-9397-08002B2CF9AE}" pid="13" name="fArmureProtect">
    <vt:lpwstr>F</vt:lpwstr>
  </property>
  <property fmtid="{D5CDD505-2E9C-101B-9397-08002B2CF9AE}" pid="14" name="fDateHeure">
    <vt:lpwstr>2021/03/12 02:00:54</vt:lpwstr>
  </property>
  <property fmtid="{D5CDD505-2E9C-101B-9397-08002B2CF9AE}" pid="15" name="indice">
    <vt:lpwstr>1</vt:lpwstr>
  </property>
  <property fmtid="{D5CDD505-2E9C-101B-9397-08002B2CF9AE}" pid="16" name="nom_service">
    <vt:lpwstr/>
  </property>
  <property fmtid="{D5CDD505-2E9C-101B-9397-08002B2CF9AE}" pid="17" name="nomchapitre">
    <vt:lpwstr>Post-Analytique</vt:lpwstr>
  </property>
  <property fmtid="{D5CDD505-2E9C-101B-9397-08002B2CF9AE}" pid="18" name="pages_concernees">
    <vt:lpwstr/>
  </property>
  <property fmtid="{D5CDD505-2E9C-101B-9397-08002B2CF9AE}" pid="19" name="qui_approuve">
    <vt:lpwstr>SOULE Fanny</vt:lpwstr>
  </property>
  <property fmtid="{D5CDD505-2E9C-101B-9397-08002B2CF9AE}" pid="20" name="qui_valide">
    <vt:lpwstr>BERGER Marc</vt:lpwstr>
  </property>
  <property fmtid="{D5CDD505-2E9C-101B-9397-08002B2CF9AE}" pid="21" name="refchapitre">
    <vt:lpwstr> </vt:lpwstr>
  </property>
  <property fmtid="{D5CDD505-2E9C-101B-9397-08002B2CF9AE}" pid="22" name="refdocrattache">
    <vt:lpwstr/>
  </property>
  <property fmtid="{D5CDD505-2E9C-101B-9397-08002B2CF9AE}" pid="23" name="reference">
    <vt:lpwstr>HEM-POA-CRB-FO-3</vt:lpwstr>
  </property>
  <property fmtid="{D5CDD505-2E9C-101B-9397-08002B2CF9AE}" pid="24" name="reference2">
    <vt:lpwstr>HEM-POA-CRB-FO-3</vt:lpwstr>
  </property>
  <property fmtid="{D5CDD505-2E9C-101B-9397-08002B2CF9AE}" pid="25" name="version">
    <vt:lpwstr>7</vt:lpwstr>
  </property>
  <property fmtid="{D5CDD505-2E9C-101B-9397-08002B2CF9AE}" pid="26" name="version2">
    <vt:lpwstr>7</vt:lpwstr>
  </property>
</Properties>
</file>